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 2017                                                                                                       №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отчета об исполнении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14, 28 и п.4 ст.44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Некрасово, Положением «О порядке организации и проведении публичных слушаниях в муниципальном образовании сельское поселение Некрасово»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опросу:                                                                                          « О проекте решения Совета депутатов сельского поселения Некрасово «Об утверждении отчета по исполнению бюджета сельского поселения Некрасово Рамешковского района Тверской области за 2016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дату проведения публичных слушаний 18 апреля 2017 года в 16.00 часов в здании администрации сельского поселения Некрасово по адресу: Тверская область, п.Рамешки, ул.Советская, дом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сональный состав комиссии по проведению публичных слушаний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Совета депутатов сельского поселения Некрасово для обнародования в администрации сельское поселение Некрасово на информационном стенде и на официальном сайте администрации Рамешковского района Тверской области 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даты его обнародования.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Г.А.Аку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7  № 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апреля 2017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кулова Галина Алексеевна, глава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Хохлова Антонина Михайловна, главный специалист администрации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уликова Вероника Викторовна, депутат Совета депутатов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2:00Z</dcterms:created>
  <dc:creator>User</dc:creator>
  <dc:description/>
  <dc:language>en-US</dc:language>
  <cp:lastModifiedBy>Приемная</cp:lastModifiedBy>
  <dcterms:modified xsi:type="dcterms:W3CDTF">2017-04-28T09:22:00Z</dcterms:modified>
  <cp:revision>2</cp:revision>
  <dc:subject/>
  <dc:title/>
</cp:coreProperties>
</file>